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>OMO– 5.3.</w:t>
      </w:r>
      <w:r>
        <w:rPr/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O PRIHVAĆANJU DUŽNOSTI ČLANA PROŠIRENOG SASTAVA IZBORNOG POVJERENSTVA OPĆINE KISTANJE ZA PROVOĐENJE IZBORA ZA ČLANOVE VIJEĆA MJESNIH ODBORA</w:t>
      </w:r>
    </w:p>
    <w:p>
      <w:pPr>
        <w:pStyle w:val="Normal"/>
        <w:shd w:fill="FFFFFF" w:val="clear"/>
        <w:spacing w:before="22" w:after="0"/>
        <w:jc w:val="center"/>
        <w:rPr>
          <w:b/>
          <w:b/>
        </w:rPr>
      </w:pPr>
      <w:r>
        <w:rPr>
          <w:b/>
          <w:bCs/>
          <w:spacing w:val="-7"/>
        </w:rPr>
        <w:t>NA PODRUČJU</w:t>
      </w:r>
      <w:r>
        <w:rPr/>
        <w:t xml:space="preserve"> </w:t>
      </w:r>
      <w:r>
        <w:rPr>
          <w:b/>
        </w:rPr>
        <w:t>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1. Ja   _______________________________OIB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</w:t>
      </w:r>
      <w:r>
        <w:rPr/>
        <w:t>(IME I PREZIME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 xml:space="preserve">prihvaćam dužnost </w:t>
      </w:r>
      <w:r>
        <w:rPr>
          <w:b/>
          <w:sz w:val="22"/>
          <w:szCs w:val="22"/>
        </w:rPr>
        <w:t xml:space="preserve">člana proširenog sastava </w:t>
      </w:r>
      <w:r>
        <w:rPr>
          <w:b/>
          <w:bCs/>
          <w:sz w:val="22"/>
          <w:szCs w:val="22"/>
        </w:rPr>
        <w:t>Općinskog izbornog povjerenstv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ćine Kistanje za provedbu  izbora  za članove Vijeća mjesnih odbora na području Općine Kistanje, koji će se održati 05. listopada 2025. godine</w:t>
      </w:r>
      <w:r>
        <w:rPr>
          <w:sz w:val="22"/>
          <w:szCs w:val="22"/>
        </w:rPr>
        <w:t xml:space="preserve"> i izjavljujem da ću navedenu dužnost obavljati nepristrano, odgovorno i savjesno u skladu s pozitivnim zakonskim propisima, i </w:t>
      </w:r>
      <w:r>
        <w:rPr/>
        <w:t xml:space="preserve">Odluke o načinu i provedbi  izbora za članove vijeća mjesnih odbora Općine Kistanje i </w:t>
      </w:r>
      <w:r>
        <w:rPr>
          <w:sz w:val="22"/>
          <w:szCs w:val="22"/>
        </w:rPr>
        <w:t>drugim propisima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bCs/>
          <w:sz w:val="22"/>
          <w:szCs w:val="22"/>
        </w:rPr>
        <w:t>2. Podaci potrebni za isplatu naknade za rad u povjerenstv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dresa prebivališta ili boravišta potpisnika Izjave)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adresa elektroničke pošte)                                               (broj telefona ili mobitela)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bCs/>
          <w:sz w:val="18"/>
          <w:szCs w:val="18"/>
        </w:rPr>
        <w:t>(IBAN</w:t>
      </w:r>
      <w:r>
        <w:rPr>
          <w:sz w:val="18"/>
          <w:szCs w:val="18"/>
        </w:rPr>
        <w:t xml:space="preserve">  i puni naziv banke u kojoj potpisnik Izjave ima otvoren žiro ili tekući račun na koji će mu se isplatiti naknada za rad u biračkom odboru)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pisnik Izjave je:      u radnom odnosu        umirovljenik        učenik/student        nezaposlen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>(zaokružiti status potpisnika)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pisnik Izjave osiguran je u II. mirovinskom stupu:                        DA                          NE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(zaokružiti)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>4. Svoje osobne podatke dajem u svrhu imenovanja u povjerenstvo, isplate naknade za rad u povjerenstvu, te provedbe gore navedenih izbora i upoznat sam da će moji osobni podaci biti korišteni u skladu sa odredbama,</w:t>
      </w:r>
      <w:r>
        <w:rPr/>
        <w:t xml:space="preserve"> Odluke o načinu i provedbi  izbora za članove vijeća mjesnih odbora Općine Kistanje,</w:t>
      </w:r>
      <w:r>
        <w:rPr>
          <w:sz w:val="22"/>
          <w:szCs w:val="22"/>
        </w:rPr>
        <w:t xml:space="preserve"> Zakona o lokalnim izborima, te pripadajućim obvezatnim uputama i propisima o zaštiti osobnih podataka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>U ____________________________</w:t>
        <w:tab/>
        <w:tab/>
        <w:tab/>
        <w:t xml:space="preserve">                              ___________________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JESTO I DATUM)</w:t>
        <w:tab/>
        <w:t xml:space="preserve">         ( POTPIS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0" w:after="0"/>
      <w:outlineLvl w:val="0"/>
    </w:pPr>
    <w:rPr>
      <w:rFonts w:ascii="Arial" w:hAnsi="Arial" w:cs="Arial"/>
      <w:sz w:val="34"/>
      <w:szCs w:val="3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180" w:before="454" w:after="0"/>
      <w:jc w:val="both"/>
    </w:pPr>
    <w:rPr>
      <w:rFonts w:ascii="Arial" w:hAnsi="Arial" w:cs="Arial"/>
      <w:spacing w:val="-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2:00Z</dcterms:created>
  <dc:creator>Renata</dc:creator>
  <dc:description/>
  <cp:keywords/>
  <dc:language>en-US</dc:language>
  <cp:lastModifiedBy>Korisnik</cp:lastModifiedBy>
  <cp:lastPrinted>2025-04-17T08:32:00Z</cp:lastPrinted>
  <dcterms:modified xsi:type="dcterms:W3CDTF">2025-08-25T12:01:00Z</dcterms:modified>
  <cp:revision>4</cp:revision>
  <dc:subject/>
  <dc:title>GRAD VIROVITICA</dc:title>
</cp:coreProperties>
</file>