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1416"/>
        <w:rPr/>
      </w:pPr>
      <w:r>
        <w:rPr>
          <w:b/>
          <w:bCs/>
        </w:rPr>
        <w:t>OMO– 5.2</w:t>
      </w:r>
      <w:r>
        <w:rPr/>
        <w:t xml:space="preserve"> </w:t>
      </w:r>
    </w:p>
    <w:p>
      <w:pPr>
        <w:pStyle w:val="Normal"/>
        <w:shd w:fill="FFFFFF" w:val="clear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shd w:fill="FFFFFF" w:val="clear"/>
        <w:spacing w:before="22" w:after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O PRIHVAĆANJU DUŽNOSTI PREDSJEDNIKA, POTPREDSJEDNIKA I ČLANA OPĆINSKOG  IZBORNOG POVJERENSTVA ZA PROVEDBU IZBORA ZA ČLANOVE VIJEĆA MJESNIH ODBORA </w:t>
      </w:r>
    </w:p>
    <w:p>
      <w:pPr>
        <w:pStyle w:val="Normal"/>
        <w:shd w:fill="FFFFFF" w:val="clear"/>
        <w:spacing w:before="2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NA PODRUČJU OPĆINE </w:t>
      </w:r>
      <w:r>
        <w:rPr>
          <w:b/>
          <w:bCs/>
          <w:sz w:val="22"/>
          <w:szCs w:val="22"/>
        </w:rPr>
        <w:t>KISTA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Ja   _______________________________OIB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IME I PREZIME)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/>
      </w:pPr>
      <w:r>
        <w:rPr>
          <w:sz w:val="22"/>
          <w:szCs w:val="22"/>
        </w:rPr>
        <w:t xml:space="preserve">prihvaćam dužnost </w:t>
      </w:r>
      <w:r>
        <w:rPr>
          <w:b/>
          <w:sz w:val="22"/>
          <w:szCs w:val="22"/>
        </w:rPr>
        <w:t xml:space="preserve">predsjednika/potpredsjednika/člana </w:t>
      </w:r>
      <w:r>
        <w:rPr>
          <w:b/>
          <w:bCs/>
          <w:sz w:val="22"/>
          <w:szCs w:val="22"/>
        </w:rPr>
        <w:t>Općinskog izbornog povjerenstv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ćine Kistanje za provedbu  izbora  za članove Vijeća mjesnih odbora na području Općine Kistanje, koji će se održati 05. listopada 2025. godine</w:t>
      </w:r>
      <w:r>
        <w:rPr>
          <w:sz w:val="22"/>
          <w:szCs w:val="22"/>
        </w:rPr>
        <w:t xml:space="preserve"> i izjavljujem da ću navedenu dužnost obavljati nepristrano, odgovorno i savjesno u skladu s pozitivnim zakonskim propisima, </w:t>
      </w:r>
      <w:r>
        <w:rPr/>
        <w:t>Odluke o načinu i provedbi  izbora za članove vijeća mjesnih odbora Općine Kistanje</w:t>
      </w:r>
      <w:r>
        <w:rPr>
          <w:sz w:val="22"/>
          <w:szCs w:val="22"/>
        </w:rPr>
        <w:t xml:space="preserve"> i drugim propisima.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Suglasan sam da mi nadležno izborno povjerenstvo putem SMS i elektroničke pošte dostavlja obavijesti vezane uz provedbu izbora na broj mobilnog telefona i adresu elektroničke pošte navedene pod točkom 3. ove Izjave.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/>
      </w:pPr>
      <w:r>
        <w:rPr>
          <w:b/>
          <w:bCs/>
          <w:sz w:val="22"/>
          <w:szCs w:val="22"/>
        </w:rPr>
        <w:t>3. Podaci potrebni za isplatu naknade za rad u povjerenstvu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adresa prebivališta ili boravišta potpisnika Izjave)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  <w:tab/>
        <w:t xml:space="preserve">                 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a elektroničke pošte)                                                                   (broj telefona ili mobitela)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puni naziv banke u kojoj potpisnik Izjave ima otvoren žiro ili tekući račun na koji će mu se isplatiti naknada za rad u biračkom odboru)</w:t>
      </w:r>
    </w:p>
    <w:p>
      <w:pPr>
        <w:pStyle w:val="Normal"/>
        <w:tabs>
          <w:tab w:val="clear" w:pos="708"/>
          <w:tab w:val="left" w:pos="33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IBAN: HR 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Potpisnik Izjave je:      u radnom odnosu        umirovljenik        učenik/student        nezaposlen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zaokružiti status potpisnika)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Potpisnik Izjave osiguran je u II. mirovinskom stupu:                        DA                          NE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(zaokružiti)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Svoje osobne podatke dajem u svrhu imenovanja u povjerenstvo, isplate naknade za rad u povjerenstvu, te provedbe gore navedenih izbora i upoznat sam da će moji osobni podaci biti korišteni u skladu sa odredbama Odluke o postupku izbora članova vijeća mjesnih odbora, Zakona o lokalnim izborima, te pripadajućim obvezatnim uputama Općinskog izbornog povjerenstva Općine Kistanje i propisima o zaštiti osobnih podataka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>Pod materijalnom i kaznenom odgovornošću izjavljujem da nisam član niti jedne političke stranke, niti sam kandidat na izborima koji se provode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U ____________________________</w:t>
        <w:tab/>
        <w:tab/>
        <w:tab/>
        <w:t>___________________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sz w:val="12"/>
        </w:rPr>
        <w:t xml:space="preserve">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JESTO I DATUM)</w:t>
        <w:tab/>
        <w:t xml:space="preserve">         ( POTPIS )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12"/>
        </w:rPr>
      </w:pPr>
      <w:r>
        <w:rPr>
          <w:sz w:val="12"/>
        </w:rPr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90" w:after="0"/>
      <w:outlineLvl w:val="0"/>
    </w:pPr>
    <w:rPr>
      <w:rFonts w:ascii="Arial" w:hAnsi="Arial" w:cs="Arial"/>
      <w:sz w:val="34"/>
      <w:szCs w:val="3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hd w:fill="FFFFFF" w:val="clear"/>
      <w:spacing w:lineRule="exact" w:line="180" w:before="454" w:after="0"/>
      <w:jc w:val="both"/>
    </w:pPr>
    <w:rPr>
      <w:rFonts w:ascii="Arial" w:hAnsi="Arial" w:cs="Arial"/>
      <w:spacing w:val="-4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0:00Z</dcterms:created>
  <dc:creator>Renata</dc:creator>
  <dc:description/>
  <cp:keywords/>
  <dc:language>en-US</dc:language>
  <cp:lastModifiedBy>Korisnik</cp:lastModifiedBy>
  <cp:lastPrinted>2025-04-17T08:20:00Z</cp:lastPrinted>
  <dcterms:modified xsi:type="dcterms:W3CDTF">2025-08-25T10:37:00Z</dcterms:modified>
  <cp:revision>3</cp:revision>
  <dc:subject/>
  <dc:title>GRAD VIROVITICA</dc:title>
</cp:coreProperties>
</file>