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sr-RS"/>
        </w:rPr>
      </w:pPr>
      <w:r>
        <w:rPr>
          <w:rFonts w:cs="Calibri"/>
          <w:lang w:val="sr-RS"/>
        </w:rPr>
        <w:t xml:space="preserve">                 </w:t>
      </w:r>
      <w:r>
        <w:rPr>
          <w:lang w:val="sr-RS" w:eastAsia="en-US"/>
        </w:rPr>
        <w:drawing>
          <wp:inline distT="0" distB="0" distL="0" distR="0">
            <wp:extent cx="401955" cy="5549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R E P U B L I K A  H R V A T S K 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ŠIBENSKO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sr-R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KNINSKA ŽUPANIJ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val="sr-RS"/>
        </w:rPr>
        <w:t>OPĆINA KISTANJ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val="sr-RS"/>
        </w:rPr>
        <w:t>Trg sv Nikole 5, 22 305 Kist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INSTVENI UPRAVNI ODJEL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 xml:space="preserve">POVJERENSTVO 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r-RS"/>
        </w:rPr>
      </w:pPr>
      <w:r>
        <w:rPr>
          <w:rFonts w:cs="Times New Roman" w:ascii="Times New Roman" w:hAnsi="Times New Roman"/>
          <w:b/>
          <w:sz w:val="20"/>
          <w:szCs w:val="20"/>
          <w:lang w:eastAsia="sr-RS"/>
        </w:rPr>
        <w:t>PROVEDBU JAVNOG 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LASA: 112-01/24-01/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RBROJ: 2182-16-03/5-24-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sr-RS"/>
        </w:rPr>
        <w:t>Kistanje, 02.rujan 2024.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sr-RS"/>
        </w:rPr>
      </w:pPr>
      <w:r>
        <w:rPr>
          <w:rFonts w:cs="Times New Roman" w:ascii="Times New Roman" w:hAnsi="Times New Roman"/>
          <w:sz w:val="20"/>
          <w:szCs w:val="20"/>
          <w:lang w:eastAsia="sr-RS"/>
        </w:rPr>
      </w:r>
    </w:p>
    <w:p>
      <w:pPr>
        <w:pStyle w:val="Bezproreda"/>
        <w:jc w:val="both"/>
        <w:rPr/>
      </w:pPr>
      <w:r>
        <w:rPr>
          <w:sz w:val="20"/>
          <w:szCs w:val="20"/>
        </w:rPr>
        <w:t>Na temelju članka 8.,19., 28. stavak 3. i 29. Zakona o službenicima i namještenicima u lokalnoj i područnoj (regionalnoj) samoupravi („Narodne novine“ broj 86/08., 61/11., 04/18. i 112/19.-pročišćeni tekst zakona) ovlaštena pročelnica Jedinstvenog upravnog odjela Općine Kistanje objavio je Oglas za prijam u službu na određeno vrijeme privremeno radno mjesto Referent –Koordinator projekta u Jedinstveni upravni odjel Općine Kistanje, 1 izvršitelj/ica na određeno vrijeme, uz obvezni probni rad od dva (2) mjeseca.</w:t>
      </w:r>
    </w:p>
    <w:p>
      <w:pPr>
        <w:pStyle w:val="Bezproreda"/>
        <w:rPr/>
      </w:pPr>
      <w:r>
        <w:rPr>
          <w:sz w:val="20"/>
          <w:szCs w:val="20"/>
        </w:rPr>
        <w:t>Oglas za prijem u službu na određeno vrijeme objavljen je na stranicama Hrvatskog zavoda za zapošljavanje, dana 29.kolovoza 2024.godine, od 30.kolovoza 2024. do 06.rujna 2024. godine.</w:t>
      </w:r>
    </w:p>
    <w:p>
      <w:pPr>
        <w:pStyle w:val="Bezproreda"/>
        <w:rPr/>
      </w:pPr>
      <w:r>
        <w:rPr>
          <w:sz w:val="20"/>
          <w:szCs w:val="20"/>
        </w:rPr>
        <w:t>Pisane prijave se dostavljaju zaključno s danom 06.rujna 2024. godine.</w:t>
      </w:r>
    </w:p>
    <w:p>
      <w:pPr>
        <w:pStyle w:val="Bezproreda"/>
        <w:rPr/>
      </w:pPr>
      <w:r>
        <w:rPr>
          <w:sz w:val="20"/>
          <w:szCs w:val="20"/>
        </w:rPr>
        <w:t>Pisane prijave na Oglas za prijem u službu na određeno vrijeme, podnose se  u zatvorenoj omotnici neposredno pisarnici ili preporučenom poštom  u roku osam (8) dana od objave oglasa za prijem u službu na određeno vrijeme, na adresu: Općina Kistanje, Trg Sv. Nikole 5, 22305 Kistanje, s  naznakom : „Prijava na oglas- Referent-Koordinator projekta “Naša zajednica-Naša kuća-faza II.“-NE OTVARAJ”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UTE I OBAVIJESTI KANDIDA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ji podnose prijavu na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LAS ZA PRIJAM U SLUŽBU NA ODREĐENO VRIJEME ZA RADNO MJES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FERENT -KORDINATOR PROJEKTA</w:t>
      </w:r>
    </w:p>
    <w:p>
      <w:pPr>
        <w:pStyle w:val="Bezproreda"/>
        <w:numPr>
          <w:ilvl w:val="0"/>
          <w:numId w:val="4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iv radnog mjesta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Referent – Koordinator projekta 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Bezproreda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Opis poslova </w:t>
      </w:r>
      <w:r>
        <w:rPr>
          <w:sz w:val="20"/>
          <w:szCs w:val="20"/>
        </w:rPr>
        <w:t>: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djeluje u organizacijskoj  provedbi projekta u suradnji sa voditeljem projekta,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djeluje u pisanju financijskog izvještaja i ostalih potrebnih izvješća projekta,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ordinira radnike na terenu, te prikuplja sve potrebne podatke za obračun plaće, evidencije o radu za sve zaposlene na projektu, </w:t>
      </w:r>
    </w:p>
    <w:p>
      <w:pPr>
        <w:pStyle w:val="Bezproreda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bavlja i druge poslove po nalogu pročelnika JUO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Rad u punom radnom vremenu.</w:t>
      </w:r>
    </w:p>
    <w:p>
      <w:pPr>
        <w:pStyle w:val="Bezproreda"/>
        <w:rPr/>
      </w:pPr>
      <w:r>
        <w:rPr>
          <w:b/>
          <w:sz w:val="20"/>
          <w:szCs w:val="20"/>
        </w:rPr>
        <w:t>3.    Podaci o plaći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snovna plaća je umnožak koeficijenta složenosti poslova radnog mjesta Referenta -Koordinator 1,42 ( Odluka o koeficijentima za obračun plaće službenika i namještenika u Jedinstvenom upravnom odjelu Općine Kistanje („Službeni vjesnik Šibensko-kninske županije“ br.2/18.,i „Službeni glasnik Općine Kistanje“, broj 2/22., 02/23.,08/23., ispravak 02/24.,03/24.,04/24.) i osnovice  za obračun plaće u visini od 750,00 eura bruto, uvećana za 0,5% za svaku navršenu godinu radnog staža (Odluka o osnovici za obračun plaće službenika i namještenika u Jedinstvenom upravnom odjelu Općine Kistanje („Službeni glasnik Općine Kistanje“, broj 06/24.).</w:t>
      </w:r>
    </w:p>
    <w:p>
      <w:pPr>
        <w:pStyle w:val="Bezproreda"/>
        <w:rPr/>
      </w:pPr>
      <w:r>
        <w:rPr>
          <w:b/>
          <w:sz w:val="20"/>
          <w:szCs w:val="20"/>
        </w:rPr>
        <w:t>4.    Prethodna provjera znanja i sposobnosti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Prethodna provjera znanja, vještina  i sposobnosti obuhvaća pisano testiranje i razgovor (intervju) kandidata/tkinje s Povjerenstvo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 xml:space="preserve">O vremenu i mjestu održavanja prethodne provjere znanja i sposobnosti kandidata/tkinja bit će objavljena </w:t>
      </w:r>
      <w:r>
        <w:rPr>
          <w:rFonts w:cs="Times New Roman" w:ascii="Times New Roman" w:hAnsi="Times New Roman"/>
          <w:b/>
          <w:sz w:val="20"/>
          <w:szCs w:val="20"/>
        </w:rPr>
        <w:t>posebna Obavijest</w:t>
      </w:r>
      <w:r>
        <w:rPr>
          <w:rFonts w:cs="Times New Roman" w:ascii="Times New Roman" w:hAnsi="Times New Roman"/>
          <w:sz w:val="20"/>
          <w:szCs w:val="20"/>
        </w:rPr>
        <w:t xml:space="preserve"> na internetskoj stranici Općine Kistanj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ajmanje 5 dana prije održavanja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</w:t>
        <w:tab/>
        <w:t>Prethodnoj provjeri znanja i sposobnosti mogu pristupiti samo kandidati/tkinje koji su podnijeli pravodobnu i urednu prijavu i koji/e ispunjavaju formalne uvjete iz oglasa te stekle status kandidata/ kinje prijavljenog/ne na oglas, koji dobiju poseban pisani poziv na testiranj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  <w:t>Osobe koje nisu podnijele pravodobne i uredne prijave i koje ne ispunjavaju formalne uvjete iz oglasa te kao takve nisu stekle status kandidata/kinje na oglasa, bit će o tome obaviještene pisanim putem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.    </w:t>
        <w:tab/>
        <w:t xml:space="preserve">Osobe koje su obavještene da se ne smatraju prijavljenim kandidatima na raspisani oglas, ne mogu pristupiti testiranju niti razgovoru (intervjuu 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6.</w:t>
        <w:tab/>
        <w:t xml:space="preserve">Poziv na testiranje dostavit će se kandidatima/tkinjama najmanje 5 dana prije održavanja testiranja odnosno intervjua, a objavit će se i na internetskoj stranici Općine Kistanje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</w:t>
        <w:tab/>
        <w:t>Kandidat/tkinja koji ne pristupi pisanom testiranju i/ili intervjuu, smatrati će se da je povukao/la prijavu na predmetni ogla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</w:t>
        <w:tab/>
        <w:t>Postupak testiranja i intervju provest će Povjerenstvo za provedbu javnog natječaja.</w:t>
      </w:r>
    </w:p>
    <w:p>
      <w:pPr>
        <w:pStyle w:val="Bezproreda"/>
        <w:ind w:left="705" w:hanging="705"/>
        <w:rPr>
          <w:sz w:val="20"/>
          <w:szCs w:val="20"/>
        </w:rPr>
      </w:pPr>
      <w:r>
        <w:rPr>
          <w:sz w:val="20"/>
          <w:szCs w:val="20"/>
        </w:rPr>
        <w:t>4.9.</w:t>
        <w:tab/>
        <w:t xml:space="preserve">Za svaki dio provjere znanja (pisano testiranje i intervju) kandidatima se dodjeljuje broj bodova od 0 do 10. Ukupno za cjelokupnu provjeru znanja i sposobnosti (testiranje i intervju) kandidat može maksimalno ostvariti 20 bodova ( 10 bodova na testiranju i 10 bodova na intervjuju). 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0.</w:t>
        <w:tab/>
        <w:t>Intervju se provodi samo s kandidatima koji su ostvarili najmanje 50% iz pisane provjere znanja i sposobnosti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1.</w:t>
        <w:tab/>
        <w:t xml:space="preserve">O rezultatima testiranja i vremenu održavanja intervjua kandidati će biti obaviješteni putem internetske stranice Općine Kistanje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kistanje.h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i Oglasne ploče Općine Kistanje.</w:t>
      </w:r>
    </w:p>
    <w:p>
      <w:pPr>
        <w:pStyle w:val="Bezproreda"/>
        <w:ind w:left="705" w:hanging="705"/>
        <w:rPr/>
      </w:pPr>
      <w:r>
        <w:rPr>
          <w:sz w:val="20"/>
          <w:szCs w:val="20"/>
        </w:rPr>
        <w:t>4.12.</w:t>
        <w:tab/>
        <w:t>Kandidatima će u pisanom dijelu testiranja biti podijeljena pitanja iz niže navedenih pravnih i stručnih izv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hr-HR"/>
        </w:rPr>
        <w:t>5.    </w:t>
      </w:r>
      <w:r>
        <w:rPr>
          <w:rFonts w:cs="Times New Roman" w:ascii="Times New Roman" w:hAnsi="Times New Roman"/>
          <w:b/>
          <w:sz w:val="20"/>
          <w:szCs w:val="20"/>
        </w:rPr>
        <w:t>Područje testiranja te pravni i stručni izvori za pripremanje kandi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proreda"/>
        <w:ind w:first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Provjera znanja, sposobnosti i vještina bitnih za obavljanje poslova radnog mjesta  -pismena   provjera znanja-testiran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pći dio:</w:t>
      </w:r>
    </w:p>
    <w:p>
      <w:pPr>
        <w:pStyle w:val="Bezproreda"/>
        <w:rPr>
          <w:sz w:val="20"/>
          <w:szCs w:val="20"/>
        </w:rPr>
      </w:pPr>
      <w:r>
        <w:rPr>
          <w:bCs/>
          <w:sz w:val="20"/>
          <w:szCs w:val="20"/>
          <w:lang w:eastAsia="sr-RS"/>
        </w:rPr>
        <w:t xml:space="preserve">1. Zakon o lokalnoj i područnoj (regionalnoj) samoupravi („Narodne novine“ broj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33/0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60/01</w:t>
        </w:r>
      </w:hyperlink>
      <w:r>
        <w:rPr>
          <w:sz w:val="20"/>
          <w:szCs w:val="20"/>
        </w:rPr>
        <w:t xml:space="preserve">, 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129/05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109/07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125/08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36/09</w:t>
        </w:r>
      </w:hyperlink>
      <w:r>
        <w:rPr>
          <w:sz w:val="20"/>
          <w:szCs w:val="20"/>
        </w:rPr>
        <w:t>, 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150/1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144/1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9/13</w:t>
        </w:r>
      </w:hyperlink>
      <w:r>
        <w:rPr>
          <w:sz w:val="20"/>
          <w:szCs w:val="20"/>
        </w:rPr>
        <w:t>.,137/15.,123/17.,98/19.,144/20.-pročišćeni tekst zakona).</w:t>
      </w:r>
    </w:p>
    <w:p>
      <w:pPr>
        <w:pStyle w:val="Bezproreda"/>
        <w:numPr>
          <w:ilvl w:val="0"/>
          <w:numId w:val="3"/>
        </w:numPr>
        <w:spacing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ebni dio: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1. Zakon o službenicima i namještenicima u lokalnoj i područnoj (regionalnoj) samoupravi („Narodne novine“ broj 86/08., 61/11.,4/18., 112/19.-pročišćeni tekst zakona).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2.</w:t>
      </w:r>
      <w:hyperlink r:id="rId16">
        <w:r>
          <w:rPr>
            <w:rStyle w:val="InternetLink"/>
            <w:sz w:val="20"/>
            <w:szCs w:val="20"/>
          </w:rPr>
          <w:t>https://esf.hr/esfplus/natjecaji/socijalno-ukljucivanje/zazeli-prevencija-institucionalizacije/ppt-zazeli-prevencija-institucionalizacije_provedbena-radionica/</w:t>
        </w:r>
      </w:hyperlink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jc w:val="center"/>
        <w:rPr/>
      </w:pPr>
      <w:r>
        <w:rPr>
          <w:b/>
          <w:sz w:val="20"/>
          <w:szCs w:val="20"/>
        </w:rPr>
        <w:t>POSTUPAK  I PRAVILA TESTIRAN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Na testiranje je potrebno donijeti osobnu iskaznicu ili drugu ispravu na kojoj se nalazi fotografija s kojom se dokazuje identitet osobe. Kandidat/tkinja  koji/a ne može dokazati svoj identitet ne može pristupiti testiranj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e postoji mogućnost naknadnog pisanog testiranja, bez obzira na razloge zbog kojih kandidat/tkinja nije pristupila testiranju u naznačeno vrijeme. Smatra se da je kandidat/tkinja  koji/a nije pristupio/la  testiranju povukao/la  prijavu na oglas. Nakon utvrđivanja identiteta i svojstva kandidata, kandidatima će biti podijeljena pitanja iz navedenih područja testira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Kandidati koji su pristupili testiranju dužni su  vlastoručno upisati svoje ime i prezime na za to označenom mjestu na testu i test potpisati punim imenom i prezimen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Vrijeme trajanja testiranja – 60 minut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vrijeme testiranja nije dopušten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se bilo kakvom literaturom odnosno bilješkam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oristiti mobitel ili druga komunikacijska sreds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puštati prostoriju u kojoj se provjera odvij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azgovarati s ostalim kandidatima niti na bilo koji način remetiti koncentraciju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5.Ukoliko kandidat/kinja prekrši pravila testiranja bit će udaljen/a s provjere znanja, a njegov/njen rezultat Povjerenstvo neće priznati niti ocijeniti. Za vrijeme boravka u prostoru Općine Kistanje kandidat /kinja je dužan/a poštivati kućni red i postupati prema uputama službenih osoba. U slučaju nepridržavanja kućnog reda i remećenja reda i mira, kandidat/kinja će biti najprije upozoren/a na to , a ukoliko se bude i dalje odnosio/la na isti ili sličan način, bit će udaljen/a sa testiranja ,te će se smatrati da je povukao/la prijavu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6.Za svaki dio provjere znanja, sposobnosti i vještina dodjeljuju se od 0 do 1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7.Smatra se da je kandidat/kinja  zadovoljio/la na pisanom testiranju ako je postigao/la najmanje 5 bodova (odgovorio točno na 50% pitanja). Odgovori na testu moraju biti jasno i nedvosmisleno označeni, u protivnom takav će se  odgovor ocijeniti kao netočan, s 0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8.Kandidati / kandidatkinje koji su pristupili/e prethodnoj provjeri znanja i sposobnosti imaju pravo uvida u rezultate provedenog postupka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Rezultati pisanog testiranja biti će objavljeni na web stranici Općine Kistanje </w:t>
      </w:r>
      <w:hyperlink r:id="rId17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sr-RS"/>
        </w:rPr>
        <w:tab/>
        <w:t>2. Intervju-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utvrđivanje interesa, profesionalnih ciljeva i motivacije za rad kandidata </w:t>
      </w:r>
    </w:p>
    <w:p>
      <w:pPr>
        <w:pStyle w:val="Bezprored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AK PROVEDBE INTERVJUA /RAZGOVORA S POVJERENSTVOM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Nakon provedenog testiranja na web stranici Općine Kistanje </w:t>
      </w:r>
      <w:hyperlink r:id="rId18">
        <w:r>
          <w:rPr>
            <w:rStyle w:val="InternetLink"/>
            <w:bCs/>
            <w:sz w:val="20"/>
            <w:szCs w:val="20"/>
            <w:lang w:eastAsia="sr-RS"/>
          </w:rPr>
          <w:t>www.kistanje.hr</w:t>
        </w:r>
      </w:hyperlink>
      <w:r>
        <w:rPr>
          <w:sz w:val="20"/>
          <w:szCs w:val="20"/>
        </w:rPr>
        <w:t xml:space="preserve"> i na </w:t>
      </w:r>
      <w:r>
        <w:rPr>
          <w:b/>
          <w:sz w:val="20"/>
          <w:szCs w:val="20"/>
        </w:rPr>
        <w:t>Oglasnoj ploči</w:t>
      </w:r>
      <w:r>
        <w:rPr>
          <w:sz w:val="20"/>
          <w:szCs w:val="20"/>
        </w:rPr>
        <w:t xml:space="preserve"> Općine Kistanje biti će objavljena imena i prezimena kandidata koji mogu pristupiti intervjuu, najmanje 5 dana prije održavanja intervjua. Povjerenstvo kroz razgovor s kandidatima prilikom intervjua utvrđuje interese, profesionalne ciljeve i motivaciju za rad na tim poslovima. </w:t>
      </w:r>
      <w:r>
        <w:rPr>
          <w:bCs/>
          <w:sz w:val="20"/>
          <w:szCs w:val="20"/>
          <w:lang w:eastAsia="sr-RS"/>
        </w:rPr>
        <w:t xml:space="preserve">Rezultati  razgovora/intervjua vrednuju se bodovima od 0 do 10, a smatra se da je kandidat/kinja zadovoljio/la na intervjuu ako je dobio/la  najmanje 5 bodova. </w:t>
      </w:r>
      <w:r>
        <w:rPr>
          <w:sz w:val="20"/>
          <w:szCs w:val="20"/>
        </w:rPr>
        <w:t>Nakon provedenog testiranja i provedenog intervjua (razgovora), Povjerenstvo za provedbu natječaja utvrđuje rang listu kandidata prema ukupnom broju ostvarenih bodova.</w:t>
      </w:r>
    </w:p>
    <w:p>
      <w:pPr>
        <w:pStyle w:val="Bezproreda"/>
        <w:ind w:firstLine="708"/>
        <w:jc w:val="both"/>
        <w:rPr/>
      </w:pPr>
      <w:r>
        <w:rPr>
          <w:sz w:val="20"/>
          <w:szCs w:val="20"/>
        </w:rPr>
        <w:t>2.Povjerenstvo za provedbu javnog natječaja podnosi pročelniku  Jedinstvenog upravnog odjela Općine Kistanje izvješće o provedenom postupku natječaja, koje potpisuju svi članovi Povjerenstva. Izabrani kandidat/kinja, po obavijesti o izboru, dostavlja uvjerenje o svojoj zdravstvenoj sposobnosti za  obavljanje poslova radnog mjesta, a prije donošenja rješenja o prijamu u službu.</w:t>
      </w:r>
    </w:p>
    <w:p>
      <w:pPr>
        <w:pStyle w:val="Bezproreda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Pročelnik Jedinstvenog upravnog odjela Općine Kistanje donosi rješenje o prijmu kandidata/kinje, koje će biti dostavljeno svim kandidatima prijavljenim na raspisani oglas. Kandidat/kinja koji/ja nije zadovoljan/a rješenjem o prijmu izabranog kandidata, može podnijeti žalbu načelniku Općine Kistanje  u roku od 15 dana od dana dostave rješenj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TALE UPUTE KANDIDATIMA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odnositelji prijava dužni su u prijavi priložiti sve priloge i podatke naznačene u raspisanom oglasu i to u obliku kako je u oglasu navedeno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jak samo jedne isprave ili dostava jedne isprave u obliku koji nije naveden u raspisanom oglasu isključuje podnositelja/podnositeljicu iz statusa kandidata. Ukoliko podnositelj/ica prijave na raspisani oglas naknadno utvrdi da je potrebno dopuniti prijavu koju je već podnio/podnijela, može to učiniti  zaključno do isteka roka u oglasu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Prijave kandidata koji ne ispunjavaju formalne uvjete za prijam u službu navedene u raspisanom oglasu ne upućuju se u daljnji postupak provjere znanja i sposobnosti i o tome će se podnositelj/podnositeljica  prijave obavijestiti pisanim putem.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jerenstvo za provedbu Javnog natječaja</w:t>
      </w:r>
    </w:p>
    <w:p>
      <w:pPr>
        <w:pStyle w:val="Bezprored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 r e d s j e d n i k</w:t>
      </w:r>
    </w:p>
    <w:p>
      <w:pPr>
        <w:pStyle w:val="Bezprored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rPr>
          <w:lang w:eastAsia="hr-HR"/>
        </w:rPr>
      </w:pPr>
      <w:r>
        <w:rPr>
          <w:lang w:eastAsia="hr-HR"/>
        </w:rPr>
        <w:tab/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stanje.hr/" TargetMode="External"/><Relationship Id="rId4" Type="http://schemas.openxmlformats.org/officeDocument/2006/relationships/hyperlink" Target="http://www.kistanje.hr/" TargetMode="External"/><Relationship Id="rId5" Type="http://schemas.openxmlformats.org/officeDocument/2006/relationships/hyperlink" Target="http://www.kistanje.hr/" TargetMode="External"/><Relationship Id="rId6" Type="http://schemas.openxmlformats.org/officeDocument/2006/relationships/hyperlink" Target="http://www.zakon.hr/cms.htm?id=260" TargetMode="External"/><Relationship Id="rId7" Type="http://schemas.openxmlformats.org/officeDocument/2006/relationships/hyperlink" Target="http://www.zakon.hr/cms.htm?id=261" TargetMode="External"/><Relationship Id="rId8" Type="http://schemas.openxmlformats.org/officeDocument/2006/relationships/hyperlink" Target="http://www.zakon.hr/cms.htm?id=262" TargetMode="External"/><Relationship Id="rId9" Type="http://schemas.openxmlformats.org/officeDocument/2006/relationships/hyperlink" Target="http://www.zakon.hr/cms.htm?id=263" TargetMode="External"/><Relationship Id="rId10" Type="http://schemas.openxmlformats.org/officeDocument/2006/relationships/hyperlink" Target="http://www.zakon.hr/cms.htm?id=264" TargetMode="External"/><Relationship Id="rId11" Type="http://schemas.openxmlformats.org/officeDocument/2006/relationships/hyperlink" Target="http://www.zakon.hr/cms.htm?id=265" TargetMode="External"/><Relationship Id="rId12" Type="http://schemas.openxmlformats.org/officeDocument/2006/relationships/hyperlink" Target="http://www.zakon.hr/cms.htm?id=266" TargetMode="External"/><Relationship Id="rId13" Type="http://schemas.openxmlformats.org/officeDocument/2006/relationships/hyperlink" Target="http://www.zakon.hr/cms.htm?id=267" TargetMode="External"/><Relationship Id="rId14" Type="http://schemas.openxmlformats.org/officeDocument/2006/relationships/hyperlink" Target="http://www.zakon.hr/cms.htm?id=268" TargetMode="External"/><Relationship Id="rId15" Type="http://schemas.openxmlformats.org/officeDocument/2006/relationships/hyperlink" Target="http://www.zakon.hr/cms.htm?id=285" TargetMode="External"/><Relationship Id="rId16" Type="http://schemas.openxmlformats.org/officeDocument/2006/relationships/hyperlink" Target="https://esf.hr/esfplus/natjecaji/socijalno-ukljucivanje/zazeli-prevencija-institucionalizacije/ppt-zazeli-prevencija-institucionalizacije_provedbena-radionica/" TargetMode="External"/><Relationship Id="rId17" Type="http://schemas.openxmlformats.org/officeDocument/2006/relationships/hyperlink" Target="http://www.kistanje.hr/" TargetMode="External"/><Relationship Id="rId18" Type="http://schemas.openxmlformats.org/officeDocument/2006/relationships/hyperlink" Target="http://www.kistanje.hr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7:00Z</dcterms:created>
  <dc:creator>korisnik1</dc:creator>
  <dc:description/>
  <cp:keywords/>
  <dc:language>en-US</dc:language>
  <cp:lastModifiedBy>korisnik1</cp:lastModifiedBy>
  <cp:lastPrinted>2020-05-25T08:25:00Z</cp:lastPrinted>
  <dcterms:modified xsi:type="dcterms:W3CDTF">2024-09-02T06:22:00Z</dcterms:modified>
  <cp:revision>5</cp:revision>
  <dc:subject/>
  <dc:title/>
</cp:coreProperties>
</file>