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/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Bezproreda1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vertAlign w:val="superscript"/>
        </w:rPr>
        <w:t>Ime i prezime / Naziv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Bezproreda1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vertAlign w:val="superscript"/>
        </w:rPr>
        <w:t>Adresa (Ulica, kućni broj, mjesto)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Bezproreda1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Kontakt telefon          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 xml:space="preserve">             OPĆINA KISTANJE</w:t>
      </w:r>
    </w:p>
    <w:p>
      <w:pPr>
        <w:pStyle w:val="Bezproreda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g sv.Nikole 5</w:t>
      </w:r>
    </w:p>
    <w:p>
      <w:pPr>
        <w:pStyle w:val="Bezproreda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305 Kistanj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: Zahtjev za utvrđivanje obveze i visine komunalne naknade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STAMBENI I/ILI GARAŽNI PROS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Bezproreda1"/>
        <w:rPr/>
      </w:pPr>
      <w:r>
        <w:rPr>
          <w:rFonts w:cs="Times New Roman" w:ascii="Times New Roman" w:hAnsi="Times New Roman"/>
        </w:rPr>
        <w:t>Obveznik komunalne naknade__________________________________________________________</w:t>
      </w:r>
    </w:p>
    <w:p>
      <w:pPr>
        <w:pStyle w:val="Bezproreda1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ime i prezime, naziv, vlasnik ili korisnik)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 obveznika komunalne naknade _____________________________________________________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prostora (ulica, kućni broj, mjesto) ________________________________________________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rPr/>
      </w:pPr>
      <w:r>
        <w:rPr>
          <w:rFonts w:cs="Times New Roman" w:ascii="Times New Roman" w:hAnsi="Times New Roman"/>
        </w:rPr>
        <w:t>Katastarska čestica br._____________________________k.o.________________________________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rPr/>
      </w:pPr>
      <w:r>
        <w:rPr>
          <w:rFonts w:cs="Times New Roman" w:ascii="Times New Roman" w:hAnsi="Times New Roman"/>
        </w:rPr>
        <w:t>Adresa dostave rješenja i računa _______________________________________________________</w:t>
      </w:r>
    </w:p>
    <w:p>
      <w:pPr>
        <w:pStyle w:val="Bezproreda1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Netto površina stambenog i/ili garažnog prostora:_________________________________________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047"/>
        <w:gridCol w:w="1277"/>
        <w:gridCol w:w="4644"/>
      </w:tblGrid>
      <w:tr>
        <w:trPr>
          <w:trHeight w:val="25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mbeni prostor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voreni (sob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đ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k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ažni prosto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</w:tbl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rPr/>
      </w:pPr>
      <w:r>
        <w:rPr>
          <w:rFonts w:cs="Times New Roman" w:ascii="Times New Roman" w:hAnsi="Times New Roman"/>
        </w:rPr>
        <w:t>Navedeni prostor koristi se od _________________________________________________________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datum od kada obveznik koristi nekretninu ili od kada je stekao vlasništvo nad nekretninom)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šnji vlasnik _____________________________________________________________________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ime i prezime / naziv osobe koja je bila vlasnik odnosno korisnik prije podnositelja prijave)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ložena dokumentacija (označiti „X“):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mljišno-knjižni izvadak ili rješenje o nasljedstvu ili kupoprodajni ugovor (za vlasnike nekretnine)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ovor o zakupu / najmu (za korisnike nekretnine)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lo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ja osobne iskaznice ili drugog dokumenta s osobnim podacima obvez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Bezproreda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zjava o točnosti i istinitosti podataka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 pod punom materijalnom i kaznenom odgovornošću i vlastoručno potpisom potvrđujem da su gore navedeni podaci točni i da se mogu koristiti u postupku donošenja rješenja o visini komunalne naknade, a koji se vodi pri Jedinstvenom upravnom odjelu Općine Kistanje.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stanje, ___   ____________  _______. god.                                  ____________________________ 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(potpis podnositelja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8034"/>
    </w:tblGrid>
    <w:tr>
      <w:trPr/>
      <w:tc>
        <w:tcPr>
          <w:tcW w:w="103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ind w:left="72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18"/>
              <w:szCs w:val="18"/>
              <w:lang w:val="hr-HR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18"/>
              <w:szCs w:val="18"/>
              <w:lang w:val="hr-HR"/>
            </w:rPr>
            <w:t>1</w:t>
          </w:r>
        </w:p>
      </w:tc>
      <w:tc>
        <w:tcPr>
          <w:tcW w:w="8034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before="0" w:after="200"/>
            <w:rPr>
              <w:rFonts w:ascii="Times New Roman" w:hAnsi="Times New Roman" w:eastAsia="Times New Roman" w:cs="Times New Roman"/>
              <w:sz w:val="18"/>
              <w:szCs w:val="18"/>
              <w:lang w:val="hr-H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hr-HR"/>
            </w:rPr>
            <w:t>Netto površina stana ili zgrade je zbroj svih podnih površina računajući od unutarnje ivice ulaznih vrata.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eaderChar">
    <w:name w:val="Header Char"/>
    <w:qFormat/>
    <w:rPr>
      <w:rFonts w:eastAsia="Times New Roman" w:cs="Calibri"/>
    </w:rPr>
  </w:style>
  <w:style w:type="character" w:styleId="ZaglavljeChar">
    <w:name w:val="Zaglavlje Char"/>
    <w:qFormat/>
    <w:rPr>
      <w:sz w:val="22"/>
      <w:szCs w:val="22"/>
      <w:lang w:val="en-US"/>
    </w:rPr>
  </w:style>
  <w:style w:type="character" w:styleId="FooterChar">
    <w:name w:val="Footer Char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29:00Z</dcterms:created>
  <dc:creator>Antonija Štiglić</dc:creator>
  <dc:description/>
  <cp:keywords/>
  <dc:language>en-US</dc:language>
  <cp:lastModifiedBy>Korisnik</cp:lastModifiedBy>
  <cp:lastPrinted>2015-08-23T17:59:00Z</cp:lastPrinted>
  <dcterms:modified xsi:type="dcterms:W3CDTF">2025-03-17T10:24:00Z</dcterms:modified>
  <cp:revision>3</cp:revision>
  <dc:subject/>
  <dc:title>____________________________________</dc:title>
</cp:coreProperties>
</file>