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5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-16-02-25-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5. veljača 2025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IR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4-31.12.202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15,20% u odnosu na ukupne prihode poslovanja u prethodnoj godini a rezultat su povećanj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37,9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povećani su za 8,20% u odnosu na prethodni period kao rezultat novih projekata financiranih za brigu o starijim i nemoćnim osobama kroz program ZAŽ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21,8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veći su za 20,60% u odnosu na prethodni period zbog povećanja komunalnih pristojba i drugih  nak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donacija od SNV za opremanje trga u Biovičinu s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rasli su za 18,7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veći su za 91,40% u odnosu na prethodnu godinu zbog povećanja koeficijenta dužnosnicima, zbog zapošljavanja 24 djelatnika kroz program ZAŽELI – pomoć starijim i nemoćnim osobama.i 4 djelatnika na projektima javni radovi. Konsolidacijom rashodi za zaposlene su uvećani za primanja tajnice u VSNM Općine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rast za 8,70% u odnosu na isto razdoblje prethodne godine. Najveći udio u materijalnim rashodima čine rashodi za energiju,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manji su za 75,30% u odnosu na isto razdoblje prošle godine zbog smanjenja financiranja i smanjenja troškova za projek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e su subvencije dane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Smanjene su naknade građanima i kućanstvima u naravi za 28,70% u odnosu na prethodnu godinu (odnosi se na županijsko financiranje cijene putne karte za potrebe prijevoza učenika i studen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za 10,7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vrijednost nefinancijske imovine je ostala nepromijenjena  zbog iste razlike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je veća za 8,00% kao rezultat povećanja novčanih sredstava na dan bilance kao i  potraživanja za prihode od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13,40% uz najviši udio smanjenja obveze za materijalne rash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1350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Admin</cp:lastModifiedBy>
  <cp:lastPrinted>2022-04-13T13:41:00Z</cp:lastPrinted>
  <dcterms:modified xsi:type="dcterms:W3CDTF">2025-02-25T07:55:00Z</dcterms:modified>
  <cp:revision>59</cp:revision>
  <dc:subject/>
  <dc:title>Klasa: 402-01/06-03/2</dc:title>
</cp:coreProperties>
</file>