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5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-16-02-25-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7. veljača 2025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4-31.12.202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veći su za 14,80% u odnosu na ukupne prihode poslovanja u prethodnoj godini a rezultat su povećamka kapitalne pomoći iz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37,9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povećani su za 8,20% u odnosu na prethodni period kao rezultat novih projekata financiranih za brigu o starijim i nemoćnim osobama kroz program ZAŽ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21,80% (rezultat su povećanja prihoda od zakupa, iznajmljivanja i naknade za korištenje nefinancijske imovine u koju spadaju naknade od HEP-a i Nacionalnog parka KRKA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veći su za 20,60% u odnosu na prethodni period zbog povećanja komunalnih pristojba i drugih  nak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6</w:t>
      </w:r>
      <w:r>
        <w:rPr>
          <w:sz w:val="22"/>
          <w:szCs w:val="22"/>
        </w:rPr>
        <w:t xml:space="preserve"> – Prihodi donacija od SNV za opremanje trga u Biovičinu s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porasli su za 18,2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veći su za 99,10% u odnosu na prethodnu godinu zbog povećanja koeficijenta dužnosnicima, zbog zapošljavanja 24 djelatnika kroz program ZAŽELI – pomoć starijim i nemoćnim osobama.i 4 djelatnika na projektima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rast za 6,90% u odnosu na isto razdoblje prethodne godine. Najveći udio u materijalnim rashodima čine rashodi za energiju, usluge tekućeg i investicionog održavanja, reprezentacija i ostal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manji su za 75,10% u odnosu na isto razdoblje prošle godine zbog smanjenja financiranja i smanjenja troškova za projek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35</w:t>
      </w:r>
      <w:r>
        <w:rPr>
          <w:sz w:val="22"/>
          <w:szCs w:val="22"/>
        </w:rPr>
        <w:t xml:space="preserve"> – Povećane su subvencije dane RPI KRKA Kist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Smanjene su naknade građanima i kućanstvima u naravi za 28,70% u odnosu na prethodnu godinu (odnosi se na županijsko financiranje cijene putne karte za potrebe prijevoza učenika i studen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za 11,1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Bilanc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Rač.0 </w:t>
      </w:r>
      <w:r>
        <w:rPr>
          <w:sz w:val="22"/>
          <w:szCs w:val="22"/>
        </w:rPr>
        <w:t>– Ukupna vrijednost nefinancijske imovine je ostala nepromijenjena  zbog iste razlike između nabavke opreme i ispravke vrijednosti iskazane kroz amortiz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1</w:t>
      </w:r>
      <w:r>
        <w:rPr>
          <w:sz w:val="22"/>
          <w:szCs w:val="22"/>
        </w:rPr>
        <w:t xml:space="preserve"> – Financijska imovina  je veća za 7,80% kao rezultat povećanja novčanih sredstava na dan bilance kao i  potraživanja za prihode od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2</w:t>
      </w:r>
      <w:r>
        <w:rPr>
          <w:sz w:val="22"/>
          <w:szCs w:val="22"/>
        </w:rPr>
        <w:t xml:space="preserve"> – Obveze su smanjene za 13,40% uz najviši udio smanjenja obveze za materijalne rasho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9</w:t>
      </w:r>
      <w:r>
        <w:rPr>
          <w:sz w:val="22"/>
          <w:szCs w:val="22"/>
        </w:rPr>
        <w:t xml:space="preserve"> – Vlastiti izvori su ostali na prošlogodišnjem iznosu kao rezultat uravnoteženog poslovanja u 2022 godini u odnosu na prethodni peri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66450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 kistanje</cp:lastModifiedBy>
  <cp:lastPrinted>2022-04-13T13:41:00Z</cp:lastPrinted>
  <dcterms:modified xsi:type="dcterms:W3CDTF">2025-02-17T11:02:00Z</dcterms:modified>
  <cp:revision>57</cp:revision>
  <dc:subject/>
  <dc:title>Klasa: 402-01/06-03/2</dc:title>
</cp:coreProperties>
</file>